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u w:val="single"/>
          <w:lang w:val="hu-HU"/>
        </w:rPr>
      </w:pPr>
      <w:r>
        <w:rPr>
          <w:rFonts w:cs="Arial" w:ascii="Arial" w:hAnsi="Arial"/>
          <w:sz w:val="28"/>
          <w:szCs w:val="28"/>
          <w:u w:val="single"/>
          <w:lang w:val="hu-HU"/>
        </w:rPr>
        <w:t>Az MKP pozsonyi ifjúsági csoportjának nyilatkozata a magyar állampolgárság kedvezményes megszerezhetőségéről szóló magyarországi népszavazással kapcsolatba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u w:val="single"/>
          <w:lang w:val="hu-HU"/>
        </w:rPr>
      </w:pPr>
      <w:r>
        <w:rPr>
          <w:rFonts w:cs="Arial" w:ascii="Arial" w:hAnsi="Arial"/>
          <w:sz w:val="28"/>
          <w:szCs w:val="28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z MKP pozsonyi ifjúsági csoportja novemberi ülésén elfogadott nyilatkozatában támogatja az ún. kettős állampolgárság intézményét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Bár a népszavazás kezdeményezését nem kellően előkészített lépésnek tartjuk, a jelenlegi helyzetben úgy véljük, a népszavazás esetleges sikertelensége beláthatatlan következményekkel járhat a határon túli magyarok, elsősorban az Európai Unióból ez idáig kimaradt országok magyarjaira nézve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Véleményünk szerint alaptalanok és felelőtlenek a kettős állampolgárság bevezetésével járó, a magyar államra nézve óriási anyagi következményekről szóló aggodalmak és fenyegetések. Számunkra, felvidéki magyar fiatalok számára a magyar állampolgárság kedvezményes megszerezhetősége elsősorban érzelmi kérdés és kárpótlás, szimbolikus jelentőséggel bír, hiszen elkötelezett célunk a szülőföldön való boldogulás, a Felvidéken való megmaradás és gyarapodás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Úgy gondoljuk, hogy az Erdélyben, Kárpátalján, Vajdaságban, Horvátországban rekedt magyarok számára a kettős állampolgárság kiemelt fontossággal bírna, mely elősegítené többek között az anyaországban élő hozzátartozóikkal való kapcsolattartást.  Szükségét érezzük, hogy szolidaritást vállaljunk az elszakított országrészekben maradt magyarokkal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Felkérjük tehát a Magyar Köztársaság választópolgárait arra, hogy a december 5-i népszavazáson igen szavazatukkal támogassák a kettős állampolgárság intézményének bevezetését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Mi magyarok egy nemzet vagyunk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hu-HU"/>
        </w:rPr>
        <w:t>2004. november 2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19:11:00Z</dcterms:created>
  <dc:creator>KIRALY_Z</dc:creator>
  <dc:description/>
  <dc:language>en-US</dc:language>
  <cp:lastModifiedBy>szakszon</cp:lastModifiedBy>
  <cp:lastPrinted>2004-11-23T15:24:00Z</cp:lastPrinted>
  <dcterms:modified xsi:type="dcterms:W3CDTF">2004-12-25T19:11:00Z</dcterms:modified>
  <cp:revision>2</cp:revision>
  <dc:subject/>
  <dc:title>Az MKP pozsonyi ifjúsági csoportjának nyilatkozata a magyar állampolgárság kedvezményes megszerezhetőségéről szóló magyarországi népszavazással kapcsolatban</dc:title>
</cp:coreProperties>
</file>